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6/03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°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 Pers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Renaux, Mme Ayme, Mme Renane, Mme Lubin, Mr Fischbach, Mme Billard, Mme Goin, Mme Damade, Mme Hernandez, Mme Le Coq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.69 </w:t>
      </w:r>
      <w:r>
        <w:rPr>
          <w:rFonts w:cs="Calibri" w:ascii="Calibri" w:hAnsi="Calibri"/>
          <w:sz w:val="28"/>
          <w:szCs w:val="28"/>
        </w:rPr>
        <w:t xml:space="preserve"> (min. : 8.68  – max. :  18.31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11   Tableau d’honneur :    7, Encouragements :     2, MGT :     2, MGTC :  1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très dynamique  et travailleuse à part quelques élèves en difficultés qui ne fournissent pas assez d’efforts. Inquiétude pour l’an prochain pour ces élève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n état d’espri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4:00Z</dcterms:created>
  <dc:creator>AngeliqueSylvain paquet</dc:creator>
  <dc:description/>
  <cp:keywords/>
  <dc:language>en-US</dc:language>
  <cp:lastModifiedBy>Sonia KUPCZAK</cp:lastModifiedBy>
  <dcterms:modified xsi:type="dcterms:W3CDTF">2018-04-04T04:04:00Z</dcterms:modified>
  <cp:revision>2</cp:revision>
  <dc:subject/>
  <dc:title/>
</cp:coreProperties>
</file>